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OKALIZACJA PUNKTÓW Z POJEMNIKAMI NA ODBIÓR PRZETERMINOWANYCH LEKÓW NA TERENIE MIASTA SZCZYTNO</w:t>
      </w:r>
    </w:p>
    <w:tbl>
      <w:tblPr>
        <w:tblW w:w="7164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465"/>
        <w:gridCol w:w="312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zw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dres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pteka Dyżurna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89 624-28-91)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. Odrodzenia 23-25/9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-100 Szczytno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tara Apteka”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89 624-28-82)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. Jana Lipperta 1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-100 Szczytno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pteka Dbam o Zdrowie w Kauflandzie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89 623-12-78)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. Bolesława Chrobrego 5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-100 Szczytno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pteka Dbam o Zdrowie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89 624-15-54)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. Bolesława Chrobrego 22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-100 Szczytno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pteka Zdrowie w Przychodni Eskulap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89 624-31-33)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. Tadeusza Kościuszki 20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-100 Szczytno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pteka Zdrowie w Przychodni Elmed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89 623-18-69)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. Gnieźnieńska 2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-100 Szczytno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pteka PRIMA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89 624-02-37)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. Odrodzenia 39/5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-100 Szczytno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pteka Przyjazna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89 624-44-33)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. Marsz. J. Piłsudskiego 30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-100 Szczytno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pteka Osiedlowa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89 623-29-52)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. Nauczycielska 18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-100 Szczytno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pteka Promocyjna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89 624-40-75)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. Bolesława Chrobrego 10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-100 Szczytno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pteka Gemini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89 624-84-39)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. Tadeusza Kościuszki 19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-100 Szczytno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pteka Nowa Farmacja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89 624-82-90)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. Polska 36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-100 Szczytno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unkt Selektywnej Zbiórki Odpadów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we Gizewo 16/1, 12-100 Szczyt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22:44Z</dcterms:created>
  <dc:creator/>
  <dc:description/>
  <dc:language>en-US</dc:language>
  <cp:lastModifiedBy/>
  <cp:lastPrinted>1995-11-21T17:41:00Z</cp:lastPrinted>
  <dcterms:modified xsi:type="dcterms:W3CDTF">2020-09-23T10:20:52Z</dcterms:modified>
  <cp:revision>6</cp:revision>
  <dc:subject/>
  <dc:title/>
</cp:coreProperties>
</file>