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LOKALIZACJA PUNKTÓW Z POJEMNIKAMI NA ODBIÓR BATERII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65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3345"/>
        <w:gridCol w:w="580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Lp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NAZWA 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ADRES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.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KAUFLAND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ul. Bolesława Chrobrego 5, 12-100 Szczytno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.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BIEDRONKA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ul. Pasymska 22, 12-100 Szczytno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.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BIEDRONKA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ul. Stanisława Wyspiańskiego 6, 12-100 Szczytno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.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BIEDRONKA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ul. Stefana Żeromskiego 18, 12-100 Szczytno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.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BIEDRONKA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ul. Przemysłowa 23, 12-100 Szczytno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.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CARREFOUR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ul. Wielbarska 1, 12-100 Szczytno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.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MARKET STOKROTKA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ul. Stanisława Moniuszki 22, 12-100 Szczytno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.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LEWIATAN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ul. Nauczycielska 18, 12-100 Szczytno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.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AVANS-AMSAT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ul. Marii Konopnickiej 24, 12-100 Szczytno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.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Zakład Handlowo Usługowy AGD Leszek Pomaski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ul. Odrodzenia 27/29 / 11, 12-100 Szczytno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1.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RDT GS SAMOPOMOC CHŁOPSKA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ul. Polska 45, 12-100 Szczytno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2.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RDT GS SAMOPOMOC CHŁOPSKA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ul. Łomżyńska 18, 12-100 Szczytno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3.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URZĄD MIEJSKI w SZCZYTNIE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ul. Henryka Sienkiewicza 1, 12-100 Szczytno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4.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Szkoła Podstawowa nr 2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ul. Wojciecha Kętrzyńskiego 6, 12-100 Szczytno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5.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Szkoła Podstawowa nr 3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ul. Marii Curie-Skłodowskiej 2, 12-100 Szczytno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6.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Szkoła Podstawowa nr 3 –  lokalizacja dodatkowa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ul.  Jana Kasprowicza 1, 12-100 Szczytno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7.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Szkoła Podstawowa nr 6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ul. Boh. Września 2, 12-100 Szczytno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8.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Szkoła Podstawowa nr 6 - lokalizacja dodatkowa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ul. Jerzego Lanca 1, 12-100 Szczytno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9.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Zespół Szkół Nr 1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ul. Adama Mickiewicza 10, 12-100 Szczytno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.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Zespół Szkół Nr 2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ul. Polska 18, 12-100 Szczytno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1.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Zespół Szkół Nr 3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ul. Jerzego Lanca 10, 12-100 Szczytno</w:t>
            </w:r>
          </w:p>
        </w:tc>
      </w:tr>
    </w:tbl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9:21:13Z</dcterms:created>
  <dc:creator/>
  <dc:description/>
  <dc:language>en-US</dc:language>
  <cp:lastModifiedBy/>
  <cp:lastPrinted>1995-11-21T17:41:00Z</cp:lastPrinted>
  <dcterms:modified xsi:type="dcterms:W3CDTF">2019-10-11T11:21:10Z</dcterms:modified>
  <cp:revision>1</cp:revision>
  <dc:subject/>
  <dc:title/>
</cp:coreProperties>
</file>