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………………………….……………….….</w:t>
        <w:tab/>
        <w:tab/>
        <w:t xml:space="preserve">            </w:t>
        <w:tab/>
        <w:tab/>
        <w:tab/>
        <w:tab/>
        <w:t xml:space="preserve">         Szczytno, dnia ….................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………………………….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mię i nazwisko Wnioskodawcy/c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……………………   2………………………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dentyfikator podatkowy PESEL/ NIP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……………………   2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Oświadczenie o sytuacji finansowej, rodzinnej i majątkowej Wnioskodawcy/ców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Art. 233 </w:t>
      </w:r>
      <w:r>
        <w:rPr>
          <w:rFonts w:eastAsia="Lucida Sans Unicode" w:cs="Liberation Serif;Times New Roman" w:ascii="Liberation Serif;Times New Roman" w:hAnsi="Liberation Serif;Times New Roman"/>
          <w:b w:val="false"/>
          <w:bCs w:val="false"/>
          <w:i/>
          <w:iCs/>
          <w:sz w:val="20"/>
          <w:szCs w:val="20"/>
        </w:rPr>
        <w:t>§</w:t>
      </w:r>
      <w:r>
        <w:rPr>
          <w:b w:val="false"/>
          <w:bCs w:val="false"/>
          <w:i/>
          <w:iCs/>
          <w:sz w:val="20"/>
          <w:szCs w:val="20"/>
        </w:rPr>
        <w:t xml:space="preserve"> 1 Kodeksu karnego: „Kto, składając zeznanie mające służyć za dowód w postępowaniu sądowym lub innym postępowaniu prowadzonym na podstawie ustawy zeznaję nieprawdę lub zataja prawdę podlega karze pozbawienia wolności do lat 3”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Uprzedzony(a) o odpowiedzialności karnej za składanie fałszywych zeznań oświadczeń, iż aktualna sytuacja materialna mojej rodziny jest następująca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  <w:bCs/>
          <w:sz w:val="23"/>
          <w:szCs w:val="23"/>
        </w:rPr>
        <w:t>Ilość osób pozostających we wspólnym gospodarstwie domowym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razem z podatnikiem:</w:t>
      </w:r>
      <w:r>
        <w:rPr>
          <w:sz w:val="23"/>
          <w:szCs w:val="23"/>
        </w:rPr>
        <w:t xml:space="preserve"> ...…..(wymienić i podać stopień pokrewieństwa, wiek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  <w:t>w tym pozostających na utrzymaniu podatnika …………… (wymienić) ……………………………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  <w:bCs/>
          <w:sz w:val="24"/>
          <w:szCs w:val="24"/>
        </w:rPr>
        <w:t>Źródła i wysokość dochodów Wnioskodawcy oraz innych osób pozostających we wspólnym gospodarstwie domowym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 w:val="false"/>
          <w:bCs w:val="false"/>
          <w:i/>
          <w:sz w:val="18"/>
          <w:szCs w:val="18"/>
        </w:rPr>
        <w:t>(np. źródło z tytułu wynagrodzenia, zasiłku z Urzędu Pracy, świadczenia z instytucji pomocy społecznej MOPS (GOPS), z tytułu renty/emerytury lub inne świadczenia z ZUS/KRUS, dochody z dział. gosp. bądź wolnego zawodu, dochody z najmu/dzierżawy, alimenty, pomoc rodziny, dochody nieudokumentowane</w:t>
      </w:r>
      <w:r>
        <w:rPr>
          <w:b w:val="false"/>
          <w:bCs w:val="false"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0"/>
        <w:jc w:val="both"/>
        <w:rPr/>
      </w:pPr>
      <w:r>
        <w:rPr/>
        <w:t>a) podatni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>źródło……………………………...kwota……………………….. netto zł/m-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>źródło……………………………...kwota……………………….. netto zł/m-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>źródło……………………………...kwota……………………….. netto zł/m-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567" w:right="0" w:hanging="0"/>
        <w:jc w:val="both"/>
        <w:rPr/>
      </w:pPr>
      <w:r>
        <w:rPr/>
        <w:t>b) innych pełnoletnich osób pozostających we wspólnym gospodarstwie domowy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osoba……………………………źródło………...………………..kwota……………... netto zł/m-c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osoba……………………………źródło………...………………..kwota……………... netto zł/m-c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osoba……………………………źródło………...………………..kwota……………... netto zł/m-c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  <w:t xml:space="preserve">średni miesięczny aktualny dochód netto na osobę w rodzinie: </w:t>
        <w:tab/>
        <w:t xml:space="preserve">  ………….... netto zł/m-c/osob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  <w:bCs/>
        </w:rPr>
        <w:t xml:space="preserve">Inne dochody uzyskane w okresie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ostatnich 12 miesięcy</w:t>
      </w:r>
      <w:r>
        <w:rPr>
          <w:b/>
          <w:bCs/>
        </w:rPr>
        <w:t xml:space="preserve"> nie mające stałego charakte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p. odszkodowania, spadek, dodatkowe wynagrodzenie, nagrody itp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dzaj dochodu; data otrzymania i kwota …………………….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bCs/>
        </w:rPr>
      </w:pPr>
      <w:r>
        <w:rPr>
          <w:b/>
          <w:bCs/>
        </w:rPr>
        <w:t>Niezbędne miesięczne stałe wydatki ponoszone we wspólnym gospodarstwie dom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płaty eksploatacyjne </w:t>
      </w:r>
      <w:r>
        <w:rPr>
          <w:i/>
          <w:iCs/>
          <w:sz w:val="20"/>
          <w:szCs w:val="20"/>
        </w:rPr>
        <w:t xml:space="preserve">tj. czynsz, woda, odpady </w:t>
      </w:r>
      <w:r>
        <w:rPr/>
        <w:t xml:space="preserve">(średnio co miesiąc) </w:t>
        <w:tab/>
        <w:t>…………………………… złotych</w:t>
      </w:r>
    </w:p>
    <w:p>
      <w:pPr>
        <w:pStyle w:val="Normal"/>
        <w:rPr/>
      </w:pPr>
      <w:r>
        <w:rPr/>
        <w:t xml:space="preserve">- energia; gaz (średnio co miesiąc) </w:t>
        <w:tab/>
        <w:tab/>
        <w:tab/>
        <w:tab/>
        <w:t>…………………………… złotych</w:t>
      </w:r>
    </w:p>
    <w:p>
      <w:pPr>
        <w:pStyle w:val="Normal"/>
        <w:rPr/>
      </w:pPr>
      <w:r>
        <w:rPr/>
        <w:t xml:space="preserve">- media (średnio co miesiąc) </w:t>
        <w:tab/>
        <w:tab/>
        <w:tab/>
        <w:tab/>
        <w:tab/>
        <w:t>…………………………… złot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 xml:space="preserve">Inne stałe opłaty i zobowiązania </w:t>
      </w:r>
      <w:r>
        <w:rPr>
          <w:rFonts w:eastAsia="Lucida Sans Unicode" w:cs="Times New Roman"/>
          <w:b w:val="false"/>
          <w:bCs w:val="false"/>
          <w:i/>
          <w:iCs/>
          <w:color w:val="auto"/>
          <w:kern w:val="2"/>
          <w:sz w:val="20"/>
          <w:szCs w:val="20"/>
          <w:lang w:val="pl-PL" w:eastAsia="zh-CN" w:bidi="ar-SA"/>
        </w:rPr>
        <w:t>(*wypełnić jeśli dotycz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- raty pożyczek/kredytów</w:t>
      </w: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  <w:tab/>
        <w:tab/>
        <w:tab/>
        <w:tab/>
        <w:t xml:space="preserve">……………………………………………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złotych/m-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- stałe leki</w:t>
      </w: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(ochrona zdrowia)</w:t>
      </w: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  <w:tab/>
        <w:tab/>
        <w:tab/>
        <w:tab/>
        <w:t xml:space="preserve">……………………………………………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złotych/m-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 xml:space="preserve">- opał </w:t>
        <w:tab/>
        <w:tab/>
        <w:tab/>
        <w:tab/>
        <w:tab/>
        <w:tab/>
        <w:tab/>
      </w: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  <w:t xml:space="preserve">……………………………………………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złotych/m-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- inne</w:t>
      </w:r>
      <w:r>
        <w:rPr>
          <w:rFonts w:eastAsia="Lucida Sans Unicode" w:cs="Times New Roman"/>
          <w:color w:val="auto"/>
          <w:kern w:val="2"/>
          <w:sz w:val="16"/>
          <w:szCs w:val="16"/>
          <w:lang w:val="pl-PL" w:eastAsia="zh-CN" w:bidi="ar-SA"/>
        </w:rPr>
        <w:t>…………………………………………………………</w:t>
        <w:tab/>
        <w:tab/>
        <w:t xml:space="preserve">…………………………………………… 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h-CN" w:bidi="ar-SA"/>
        </w:rPr>
        <w:t>złotych/m-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  <w:bCs/>
        </w:rPr>
        <w:t xml:space="preserve">Składniki majątkowe Wnioskodawcy i/lub członków gospodarstwa domoweg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ieruchomości, ruchomości np. środki transportowe, środki finansowe: na rachunkach bieżących, na lokatach terminowych, w papierach wartościowych, w funduszach inwestycyjnych/powierniczych</w:t>
      </w:r>
      <w:r>
        <w:rPr>
          <w:sz w:val="20"/>
          <w:szCs w:val="20"/>
        </w:rPr>
        <w:t xml:space="preserve">). </w:t>
      </w:r>
      <w:r>
        <w:rPr>
          <w:sz w:val="22"/>
          <w:szCs w:val="22"/>
        </w:rPr>
        <w:t>Należy wskazać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zaj majątku, w tym: adres i nr KW nieruchomości, model i rok produkcji środka transportowego, tytuł prawny, szacowaną wartość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zacowana łączna wartość majątku wynosi……………………………...…………..…….. zł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Informacje o innych okolicznościach faktycznych wpływających na sytuację podatnika </w:t>
      </w:r>
      <w:r>
        <w:rPr>
          <w:b w:val="false"/>
          <w:bCs w:val="false"/>
          <w:i w:val="false"/>
          <w:iCs w:val="false"/>
          <w:sz w:val="22"/>
          <w:szCs w:val="22"/>
        </w:rPr>
        <w:t>(np. zdarzenia losowe, stan zdrowia, korzystanie z pomocy Miejskiego Ośrodka Pomocy Społecznej)- (poparte dokumentami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>
          <w:b/>
          <w:b/>
          <w:bCs/>
        </w:rPr>
      </w:pPr>
      <w:r>
        <w:rPr>
          <w:b/>
          <w:bCs/>
        </w:rPr>
        <w:t xml:space="preserve">Wykaz dokumentów składanych przez Wnioskodawcę w załączeniu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Ilość i rodzaj dokumentów uzależniony jest od indywidualnej sytuacji Wnioskodawcy. </w:t>
      </w:r>
      <w:r>
        <w:rPr>
          <w:i/>
          <w:sz w:val="20"/>
          <w:szCs w:val="20"/>
          <w:u w:val="single"/>
        </w:rPr>
        <w:t>Należy załączyć adekwatne do sytuacji, w jakiej się znajduje Strona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dokumenty na potwierdzenie wysokości dochodów, oszczędności i wydatków oraz innych okoliczności wykazanych w oświadczeniu</w:t>
      </w:r>
      <w:r>
        <w:rPr>
          <w:i/>
          <w:sz w:val="20"/>
          <w:szCs w:val="20"/>
        </w:rPr>
        <w:t xml:space="preserve"> – dot.  wnioskodawcy, jak i osób prowadzących wspólne gospodarstwo domowe z wnioskodawcą).</w:t>
      </w:r>
    </w:p>
    <w:p>
      <w:pPr>
        <w:pStyle w:val="Normal"/>
        <w:spacing w:lineRule="auto" w:line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oczne zeznanie podatkowe (np. PIT-37, PIT-38, PIT-40-A,  inny) za ostatni rok podatkowy, w przypadku działalności gospodarczej (PIT-36/36L wraz z PIT-B, PIT-28, PIT-16-A) za okres 3 ostatnich lat obro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6" w:leader="none"/>
        </w:tabs>
        <w:ind w:left="-1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świadczenie o zarobkach za ostatni miesiąc oraz wszystkich pełnoletnich osób pozostających we </w:t>
        <w:tab/>
        <w:t>wspólnym gospodarstwie domowym lub potwierdzenie wpływu na rachunek bank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w przypadku osób bezrobotnych decyzja / zaświadczenie z Urzędu Pracy o zarejestrowaniu osoby bezrobotnej z prawem / bez prawa do zasił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ecyzja / zaświadczenie z MOPS (GOPS) w sprawie przyznania świadczenia / zasił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umowa najmu / dzierża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" w:leader="none"/>
        </w:tabs>
        <w:ind w:left="540" w:right="0" w:hanging="540"/>
        <w:jc w:val="both"/>
        <w:rPr/>
      </w:pPr>
      <w:r>
        <w:rPr>
          <w:sz w:val="20"/>
          <w:szCs w:val="20"/>
          <w:u w:val="none"/>
        </w:rPr>
        <w:t xml:space="preserve">odcinek z renty/ emerytury bądź </w:t>
      </w:r>
      <w:r>
        <w:rPr>
          <w:sz w:val="20"/>
          <w:szCs w:val="20"/>
        </w:rPr>
        <w:t>decyzja ZUS w sprawie przyznania (waloryzacji) świadczenia emerytalno-rentowego i/lub innego świadczenia / zasił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rachunki/ dokumenty potwierdzające wysokości opłat eksploatacyjnych (informacja w sprawie wysokości czynszu / kosztów użytkowania lokalu mieszkalnego,  wydatki na odpady, opał, faktury za prąd, gaz, wodę itp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kredytu/pożyczki wraz z harmonogramem spłaty oraz potwierdzenie dokonania przelew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wysokość zasądzonych i płaconych alim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4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wystawione i realizowane tytuły egzekucyj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40" w:right="0" w:hanging="540"/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..………………………………..…………………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kumenty wymienione w pkt 8 ppkt:……………… zobowiązuję się dostarczyć w terminie do 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1</w:t>
      </w:r>
      <w:r>
        <w:rPr/>
        <w:t>.…………………………………</w:t>
        <w:tab/>
        <w:tab/>
        <w:tab/>
      </w:r>
      <w:r>
        <w:rPr>
          <w:sz w:val="16"/>
          <w:szCs w:val="16"/>
        </w:rPr>
        <w:t>1</w:t>
      </w:r>
      <w:r>
        <w:rPr/>
        <w:t>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2</w:t>
      </w:r>
      <w:r>
        <w:rPr/>
        <w:t xml:space="preserve">.………………………………… </w:t>
        <w:tab/>
        <w:tab/>
        <w:tab/>
      </w:r>
      <w:r>
        <w:rPr>
          <w:sz w:val="16"/>
          <w:szCs w:val="16"/>
        </w:rPr>
        <w:t>2.</w:t>
      </w:r>
      <w:r>
        <w:rPr/>
        <w:t>…………………………………………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>czytelny podpis Wnioskodawcy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b/>
          <w:sz w:val="22"/>
          <w:szCs w:val="22"/>
        </w:rPr>
        <w:t>KLAUZULA INFORMACYJNA O PRZETWARZANIU DANYCH OSOBOWYCH</w:t>
      </w:r>
      <w:r>
        <w:rPr>
          <w:sz w:val="24"/>
          <w:szCs w:val="24"/>
        </w:rPr>
        <w:br/>
      </w:r>
      <w:r>
        <w:rPr>
          <w:sz w:val="20"/>
          <w:szCs w:val="20"/>
        </w:rPr>
        <w:t>W związku z realizacją wymogów Rozporządzenia Parlamentu Europejskiego i Rady (UE) 2016/679 z dnia 27 kwietnia 2016 r. w sprawie ochrony osób fizycznych w związku z przetwarzaniem danych osobowych i ich swobodnego przepływu takich danych oraz uchylenia dyrektywy 95/46/WE (ogólne rozporządzenie o ochronie danych „RODO”) informujemy o zasadach przetwarzania Państwa danych osobowych oraz o przysługujących Państwu prawach z tym związanych. Poniższe zasady stosuje się począwszy od 25 maja 2018 roku.</w:t>
        <w:br/>
        <w:br/>
        <w:t>1. Administratorem Państwa danych osobowych przetwarzanych w Urzędzie Miejskim w Szczytnie jest: Burmistrz Miasta Szczytno, ul. Sienkiewicza 1, 12-100 Szczytno</w:t>
        <w:br/>
        <w:t xml:space="preserve">2. Jeśli mają Państwo pytania dotyczące sposobu i zakresu przetwarzania Państwa danych osobowych w zakresie działania Urzędu Miejskiego w Szczytnie, a także przysługujących Państwu uprawnień, mogą Państwo skontaktować się z Inspektorem Ochrony Danych w Urzędzie Miejskim w Szczytnie pod adresem </w:t>
        <w:br/>
      </w:r>
      <w:r>
        <w:rPr>
          <w:sz w:val="20"/>
          <w:szCs w:val="20"/>
          <w:u w:val="single"/>
        </w:rPr>
        <w:t>iod@um.szczytno.pl</w:t>
      </w:r>
      <w:r>
        <w:rPr>
          <w:sz w:val="20"/>
          <w:szCs w:val="20"/>
        </w:rPr>
        <w:br/>
        <w:t>3. Administrator danych osobowych – Burmistrz Miasta Szczytno – przetwarza Państwa dane osobowe na podstawie obowiązujących przepisów prawa, zawartych umów oraz na podstawie udzielonej zgody.</w:t>
        <w:br/>
        <w:t>4. Państwa dane osobowe przetwarzane są w celu/celach: a) wypełnienia obowiązków prawnych ciążących na Urzędzie Miejskim w Szczytnie b) realizacji umów zawartych z kontrahentami miasta Szczytno c) w pozostałych przypadkach Państwa dane osobowe przetwarzane są wyłącznie na podstawie wcześniej udzielonej zgody w zakresie i celu określonym w treści zgody.</w:t>
        <w:br/>
        <w:t xml:space="preserve">5. W związku z przetwarzaniem danych w celach o których mowa w pkt 4 odbiorcami Państwa danych osobowych mogą być: a)organy władzy publicznej oraz podmioty wykonujące zadania publiczne lub działające na  zlecenie organów władzy publicznej, w zakresie i w celach, które wynikają z przepisów </w:t>
        <w:br/>
        <w:t>powszechnie obowiązującego prawa;  b)inne podmioty, które na podstawie stosownych umów podpisanych z miastem Szczytno  przetwarzają dane osobowe dla których Administratorem jest Burmistrz Miasta Szczytno, w tym: podmioty wykonujące usługi pocztowe, kurierskie, księgowe, prawne, informatyczne.</w:t>
        <w:br/>
        <w:t>6. Pani/Pana dane osobowe będą przechowywane przez okres niezbędny do realizacji celów  określonych w pkt 4, a po tym czasie przez okres oraz w zakresie wymaganym przez przepisy  powszechnie obowiązującego prawa.</w:t>
        <w:br/>
        <w:t xml:space="preserve">7. W związku z przetwarzaniem Pani/Pana danych osobowych przysługują Pani/Panu następujące uprawnienia:  a) prawo dostępu do danych osobowych, w tym prawo do uzyskania kopii tych danych; b) prawo do żądania sprostowania (poprawiania) danych osobowych – w przypadku gdy dane są  nieprawidłowe lub niekompletne; c) prawo do żądania usunięcia danych osobowych (tzw. prawo do bycia zapomnianym), w </w:t>
        <w:br/>
        <w:t xml:space="preserve">przypadku gdy: - dane nie są już niezbędne do celów, dla których dla których były zebrane lub w inny sposób  przetwarzane, - osoba, której dane dotyczą, wniosła sprzeciw wobec przetwarzania danych osobowych, - osoba, której dane dotyczą wycofała zgodę na przetwarzanie danych osobowych, która jest  podstawą przetwarzania danych i nie ma innej podstawy prawnej przetwarzania danych, - dane osobowe przetwarzane są niezgodnie z prawem, - dane osobowe muszą być usunięte w celu wywiązania się z obowiązku wynikającego z przepisów prawa; d) prawo do żądania ograniczenia przetwarzania danych osobowych – w przypadku, gdy: - osoba, której dane dotyczą kwestionuje prawidłowość danych osobowych, - przetwarzanie danych jest niezgodne z prawem, a osoba, której dane dotyczą, sprzeciwia się 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przenoszenia danych – w przypadku gdy łącznie spełnione są następujące przesłanki: - przetwarzanie danych odbywa się na podstawie umowy zawartej z osobą, której dane dotyczą lub  na podstawie zgody wyrażonej przez tą osobę, - przetwarzanie odbywa się w sposób zautomatyzowany; f) prawo sprzeciwu wobec przetwarzania danych – w przypadku gdy łącznie spełnione są  następujące przesłanki: - zaistnieją przyczyny związane z Pani/Pana szczególną sytuacją, w przypadku przetwarzania  danych na podstawie zadania realizowanego w interesie publicznym lub w ramach sprawowania  władzy publicznej przez Administratora, - przetwarzanie jest niezbędne do celów wynikających z prawnie uzasadnionych interesów 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w:br/>
        <w:t xml:space="preserve">9. W przypadku powzięcia informacji o niezgodnym z prawem przetwarzaniu w Urzędzie Miejskim w Szczytnie Pani/Pana danych osobowych, przysługuje Pani/Panu prawo wniesienia skargi do organu nadzorczego właściwego w sprawach ochrony danych osobowych. </w:t>
        <w:br/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</w:t>
        <w:br/>
        <w:t xml:space="preserve">12. Pani/Pana dane mogą być przetwarzane w sposób zautomatyzowany i nie będą profilowane. </w:t>
      </w:r>
    </w:p>
    <w:sectPr>
      <w:type w:val="nextPage"/>
      <w:pgSz w:w="11906" w:h="16838"/>
      <w:pgMar w:left="1170" w:right="821" w:gutter="0" w:header="0" w:top="96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9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kern w:val="2"/>
        <w:szCs w:val="22"/>
        <w:iCs w:val="false"/>
        <w:bCs w:val="false"/>
        <w:rFonts w:ascii="Times New Roman" w:hAnsi="Times New Roman" w:eastAsia="Lucida Sans Unicode" w:cs="Times New Roman"/>
        <w:color w:val="auto"/>
        <w:lang w:val="pl-PL" w:eastAsia="zh-CN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2"/>
      <w:sz w:val="28"/>
      <w:szCs w:val="2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auto"/>
      <w:kern w:val="2"/>
      <w:sz w:val="20"/>
      <w:szCs w:val="22"/>
      <w:lang w:val="pl-PL" w:eastAsia="zh-CN" w:bidi="ar-SA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Bookshelf Symbol 7" w:hAnsi="Bookshelf Symbol 7" w:cs="Bookshelf Symbol 7"/>
      <w:sz w:val="20"/>
    </w:rPr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Bc">
    <w:name w:val="bc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kern w:val="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3:00Z</dcterms:created>
  <dc:creator>smyk.lidia</dc:creator>
  <dc:description/>
  <dc:language>en-US</dc:language>
  <cp:lastModifiedBy/>
  <cp:lastPrinted>1995-11-21T17:41:00Z</cp:lastPrinted>
  <dcterms:modified xsi:type="dcterms:W3CDTF">2020-08-18T13:17:52Z</dcterms:modified>
  <cp:revision>24</cp:revision>
  <dc:subject/>
  <dc:title>……………………………………………………………………</dc:title>
</cp:coreProperties>
</file>