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left"/>
        <w:rPr/>
      </w:pPr>
      <w:r>
        <w:rPr/>
        <w:t xml:space="preserve">Oświadczam, że jestem właścicielem przyczep(naczep), wg poniższego zestawienia, które </w:t>
      </w:r>
      <w:r>
        <w:rPr>
          <w:b/>
          <w:bCs/>
          <w:u w:val="single"/>
        </w:rPr>
        <w:t>wykorzystuję wyłącznie do celów rolniczych i jestem podatnikiem podatku rolnego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055"/>
        <w:gridCol w:w="3240"/>
        <w:gridCol w:w="1350"/>
        <w:gridCol w:w="1425"/>
        <w:gridCol w:w="795"/>
        <w:gridCol w:w="2835"/>
        <w:gridCol w:w="215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r rejestracyjn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arka pojazd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MC pojazdu w tona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MC zespołu pojazdu w tonach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zawieszenia(pneumatyczne lub równorzędne inne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uczenie: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Za składanie fałszywych zeznań grozi kara pozbawienia wolności do lat 3 (art. 233 Kodeksu karnego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data i podpis)</w:t>
        <w:br/>
        <w:br/>
        <w:b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8-29T11:00:47Z</dcterms:modified>
  <cp:revision>3</cp:revision>
  <dc:subject/>
  <dc:title/>
</cp:coreProperties>
</file>